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MPED version 0.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Robert A. Knop Jr.  (rknop@mop.caltech.ed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ril 19,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ped is a low-frills quick&amp;dirty audio sample editor that I wrote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elf because I needed one and I wasn't able to quickly find a free o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the feel that I wanted.  I've been writing this over the cour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two years; every so often, I add another feature.  It's up to th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where it might be useful to somebody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ped reads and writes only the Amiga standard IFF-8SVX audio samp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designed to work on one-shot samples; it probably won't work very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instrumen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ped requires at least WB2.04 and ReqTools.  (You can get reqtools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minet and presumably elsewhere.  Many other programs availab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either require reqtools or come with reqtools.  If you download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, you may already have thi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done things like make my answering machine messages with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ped does things like use floating point arithmetic all over the pla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uch is probably slower than it needs to be.  Basically, I wro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get the job done.  Since I don't do the job that often, I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nt any time optimizing it or making it effecient.   Perhaps someday,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uth is there are other programming projects for the Amiga I have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significantly higher prio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ped is Freeware, (c) 1996 by Robert Knop.  You may use it for fr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it for fre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pretty obvious.  If not, then you have to wait until I get arou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ing a better documentation file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functions operate on the currently selected range.  If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selected range, then the operations operate on the full sample. 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ly visible portion of the sample... to be honest, I forget which.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with the left mouse button to select the current "point".  Then,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with the left mouse button to define the other side of the rang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expand and shrink the range by shift-clicking.  An unshifted click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nge (so that there will be no range selected).  You may also def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using the provided text gad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such as scale, fade, etc. ask you for a scaling paramete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is multiplicative.  For instance, with scale, a scale factor of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 change to the sample; a scale factor of 0.5 will make the range half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d, a scale factor of 2.0 will make the sample twice as lo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play a sample or a range of a sample, everything but the "play"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is ghosted.  If you click on the "play" gadget, the sample will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sometime in the "near future."  Because of the way play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, it won't stop playing immediately, but be patient, it will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oo terribly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rding isn't implemented.  (Sorry.)  I use AGMSRecordSound for this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elf upon those infrequent occasions when I need to record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ped can only edit one sample at a time.  If you need to edit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at once, and mix multiple samples, just run smped more than once.  H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iga's a multitasking computer!  And the executable isn't that larg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really not a terribly inefficient way to work.  Smped uses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oard for its cutting and pasting, so you can cut a range from on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ste it into another s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questions, feel free to send E-mail to rknop@mop.caltech.edu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take me a long time to answer, thoug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